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米与爷爷爸爸共度美好时光家人团聚的温馨宴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共度美好时光：家人团聚的温馨宴会记</w:t>
      </w:r>
      <w:r>
        <w:rPr>
          <w:sz w:val="32"/>
          <w:szCs w:val="32"/>
        </w:rPr>
        <w:t>&lt;/p&gt;&lt;p&gt;&lt;img src="/static-img/DiTfcaGLXk4d_qz5rRQ-BBsKj8F3B0QUMZF-byzPoNsLlMruYtBOS_nK02naTHRa.jpg"&gt;&lt;/p&gt;&lt;p&gt;</w:t>
      </w:r>
      <w:r>
        <w:rPr>
          <w:sz w:val="32"/>
          <w:szCs w:val="32"/>
        </w:rPr>
        <w:t>在一个阳光明媚的周末，小米邀请了她最尊敬的两位长辈——她的爷爷和爸爸，举办了一场特别的“小米和爷爷和爸爸宴会”。这是一次不同寻常的家庭盛宴，旨在加深三代人的情感联系，同时也为他们留下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小米精心挑选了菜单，包括她曾经从祖上传下来的秘制食谱，以及一些最新鲜的季节水果。为了让这个日子更加完美，她还特意打理了家中的花园，让每一处都充满了生机与活力。</w:t>
      </w:r>
      <w:r>
        <w:rPr>
          <w:sz w:val="32"/>
          <w:szCs w:val="32"/>
        </w:rPr>
        <w:t>&lt;/p&gt;&lt;p&gt;&lt;img src="/static-img/ihiKS5XUiYRKJ7bUckRXWBsKj8F3B0QUMZF-byzPoNvMypWs-_8rXvKle8bGx-WFgsXazDXXirj5LrsuDwDAkjgXzwCNdiB5n99303XayqdyC0MqvVmf42H_m5wLl6PUVeVDSHG755Zd3Qm1FGGxXXbBoEnWpFbYk4jv-d4z0AS8-Ux8YjaFa4JslX81b1ff8o2AO9dD2xa2BFDYBw5CHA.jpg"&gt;&lt;/p&gt;&lt;p&gt;</w:t>
      </w:r>
      <w:r>
        <w:rPr>
          <w:sz w:val="32"/>
          <w:szCs w:val="32"/>
        </w:rPr>
        <w:t>午餐时分，小米悉心准备了一桌丰盛的大餐。其中，最受大家欢迎的是那道传统烤肉，而小米亲手做出的苹果派则是甜点上的亮星。饭后，全家围坐在一起分享着彼此之间的小事、喜怒哀乐，这种无拘无束的情感交流让每个人都感到温暖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进行一场户外游戏活动。这不仅增进了解，也让他们体验到了户外生活带来的乐趣。在一次有趣的小比赛中，小米惊人的跳跃能力赢得了全家的赞赏，而她的爷爷，则以其出色的智慧赢得了策略大赛。</w:t>
      </w:r>
      <w:r>
        <w:rPr>
          <w:sz w:val="32"/>
          <w:szCs w:val="32"/>
        </w:rPr>
        <w:t>&lt;/p&gt;&lt;p&gt;&lt;img src="/static-img/Bs6Up6bOicRNI8W-hayNHRsKj8F3B0QUMZF-byzPoNvMypWs-_8rXvKle8bGx-WFgsXazDXXirj5LrsuDwDAkjgXzwCNdiB5n99303XayqdyC0MqvVmf42H_m5wLl6PUVeVDSHG755Zd3Qm1FGGxXXbBoEnWpFbYk4jv-d4z0AS8-Ux8YjaFa4JslX81b1ff8o2AO9dD2xa2BFDYBw5CHA.jpg"&gt;&lt;/p&gt;&lt;p&gt;</w:t>
      </w:r>
      <w:r>
        <w:rPr>
          <w:sz w:val="32"/>
          <w:szCs w:val="32"/>
        </w:rPr>
        <w:t>傍晚时分，当夕阳西下的金色映照在脸庞上，那份温馨和幸福达到了高潮。当夜幕降临，一家人围坐在一起，无论是回忆往昔还是规划未来，都洋溢着一种平静而坚定的信念——无论时间如何流逝，只要有爱，就永远不会孤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米和我”共同创造的一个特别之日，将成为我们家族中宝贵的一笔财富，每当回想起这段宁静而愉快时光，我们都会感到内心深处涌现出的热烈祝福——愿我们的家庭继续繁荣昌盛，愿爱永远绽放，不管是在哪个角落，也不管是过去还是未来。</w:t>
      </w:r>
      <w:r>
        <w:rPr>
          <w:sz w:val="32"/>
          <w:szCs w:val="32"/>
        </w:rPr>
        <w:t>&lt;/p&gt;&lt;p&gt;&lt;img src="/static-img/P-uKG0Dh2XQ-SdhxET4uWRsKj8F3B0QUMZF-byzPoNvMypWs-_8rXvKle8bGx-WFgsXazDXXirj5LrsuDwDAkjgXzwCNdiB5n99303XayqdyC0MqvVmf42H_m5wLl6PUVeVDSHG755Zd3Qm1FGGxXXbBoEnWpFbYk4jv-d4z0AS8-Ux8YjaFa4JslX81b1ff8o2AO9dD2xa2BFDYBw5CHA.png"&gt;&lt;/p&gt;&lt;p&gt;&lt;a href = "/doc/482009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米与爷爷爸爸共度美好时光家人团聚的温馨宴会记</w:t>
      </w:r>
      <w:r>
        <w:rPr>
          <w:sz w:val="32"/>
          <w:szCs w:val="32"/>
        </w:rPr>
        <w:t>.doc" rel="alternate" download="482009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米与爷爷爸爸共度美好时光家人团聚的温馨宴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